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Domanda della Candidatu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All’ARCA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>
          <w:rStyle w:val="CharacterStyle2"/>
          <w:b/>
          <w:sz w:val="24"/>
          <w:szCs w:val="24"/>
        </w:rPr>
        <w:t>Oggetto:</w:t>
      </w:r>
      <w:r>
        <w:rPr>
          <w:rStyle w:val="CharacterStyle2"/>
          <w:sz w:val="24"/>
          <w:szCs w:val="24"/>
        </w:rPr>
        <w:t xml:space="preserve"> </w:t>
        <w:tab/>
      </w:r>
      <w:r>
        <w:rPr>
          <w:rStyle w:val="CharacterStyle2"/>
          <w:bCs/>
          <w:w w:val="105"/>
          <w:sz w:val="24"/>
          <w:szCs w:val="24"/>
        </w:rPr>
        <w:t>Avviso pubblico per la nomina di presidente della commissione giudicatrice relativa alla procedura di affidamento dei servizi di pulizia, igiene ambientale, disinfezione, disinfestazione, derattizzazione e sanificazione nonché giardinaggio degli Uffici di Bari ed Andria in cui ha sede l’Arca Puglia Centrale – Importo a base d’asta € 212.047,21 oltre IVA</w:t>
      </w:r>
      <w:r>
        <w:rPr>
          <w:bCs/>
          <w:spacing w:val="-5"/>
          <w:w w:val="105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Il/La sottoscritto/a  __________________________ </w:t>
      </w:r>
      <w:r>
        <w:rPr>
          <w:rStyle w:val="CharacterStyle2"/>
          <w:sz w:val="24"/>
          <w:szCs w:val="24"/>
        </w:rPr>
        <w:t>nato/a a ___________________________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8"/>
        </w:rPr>
        <w:t xml:space="preserve">residente in </w:t>
        <w:tab/>
      </w:r>
      <w:r>
        <w:rPr>
          <w:rStyle w:val="CharacterStyle1"/>
        </w:rPr>
        <w:t>Via/Piazza __________________________</w:t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2"/>
        </w:rPr>
        <w:t xml:space="preserve">Telefono ________________ </w:t>
      </w:r>
      <w:r>
        <w:rPr>
          <w:rStyle w:val="CharacterStyle1"/>
        </w:rPr>
        <w:tab/>
        <w:t>E-mail _________________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>di partecipare alle selezioni per la nomina del Presidente 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aperta ai sensi dell’art. 40 – comma 2 del D. L.vo n. 50/2016 e s.m.i. e con aggiudicazione secondo il criterio dell’offerta economicamente più vantaggiosa, ai sensi dell'art. 95 dello stesso D. L.vo n. 50/2016, per l’affidamento delle coperture assicurative dell’Ente per la durata di 48 mesi</w:t>
      </w:r>
      <w:r>
        <w:rPr>
          <w:rStyle w:val="CharacterStyle2"/>
          <w:spacing w:val="5"/>
          <w:sz w:val="24"/>
          <w:szCs w:val="24"/>
        </w:rPr>
        <w:t>.</w:t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due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dichiararsi disponibile a concludere i lavori della/e Commissione/i giudicatrice/i entro e non oltre 5 giorni dalla comunicazione degli esiti della verifica della documentazione amministrativa presentata dagli operatori economici partecipanti alla gara d’appal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di autorizzare il trattamento dei dati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Copia documento di riconoscimento in corso di validità.</w:t>
      </w:r>
    </w:p>
    <w:p>
      <w:pPr>
        <w:pStyle w:val="Style21"/>
        <w:kinsoku w:val="false"/>
        <w:autoSpaceDE w:val="true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Panico</dc:creator>
  <dc:description/>
  <cp:keywords/>
  <dc:language>en-US</dc:language>
  <cp:lastModifiedBy>Carmela Esposito</cp:lastModifiedBy>
  <cp:lastPrinted>2018-11-12T13:21:00Z</cp:lastPrinted>
  <dcterms:modified xsi:type="dcterms:W3CDTF">2021-04-30T12:05:00Z</dcterms:modified>
  <cp:revision>8</cp:revision>
  <dc:subject/>
  <dc:title/>
</cp:coreProperties>
</file>